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桃園市政府及所屬各機關學校員工酒後駕車懲處要點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18"/>
          <w:szCs w:val="36"/>
        </w:rPr>
        <w:t>中華民國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ascii="標楷體" w:hAnsi="標楷體" w:cs="標楷體" w:eastAsia="標楷體"/>
          <w:sz w:val="18"/>
          <w:szCs w:val="36"/>
        </w:rPr>
        <w:t>年</w:t>
      </w:r>
      <w:r>
        <w:rPr>
          <w:rFonts w:eastAsia="標楷體" w:cs="標楷體" w:ascii="標楷體" w:hAnsi="標楷體"/>
          <w:sz w:val="18"/>
          <w:szCs w:val="36"/>
        </w:rPr>
        <w:t>5</w:t>
      </w:r>
      <w:r>
        <w:rPr>
          <w:rFonts w:ascii="標楷體" w:hAnsi="標楷體" w:cs="標楷體" w:eastAsia="標楷體"/>
          <w:sz w:val="18"/>
          <w:szCs w:val="36"/>
        </w:rPr>
        <w:t>月</w:t>
      </w:r>
      <w:r>
        <w:rPr>
          <w:rFonts w:eastAsia="標楷體" w:cs="標楷體" w:ascii="標楷體" w:hAnsi="標楷體"/>
          <w:sz w:val="18"/>
          <w:szCs w:val="36"/>
        </w:rPr>
        <w:t>26</w:t>
      </w:r>
      <w:r>
        <w:rPr>
          <w:rFonts w:ascii="標楷體" w:hAnsi="標楷體" w:cs="標楷體" w:eastAsia="標楷體"/>
          <w:sz w:val="18"/>
          <w:szCs w:val="36"/>
        </w:rPr>
        <w:t>日府人考字第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eastAsia="標楷體" w:cs="標楷體" w:ascii="標楷體" w:hAnsi="標楷體"/>
          <w:sz w:val="18"/>
          <w:szCs w:val="36"/>
        </w:rPr>
        <w:t>0118657</w:t>
      </w:r>
      <w:r>
        <w:rPr>
          <w:rFonts w:ascii="標楷體" w:hAnsi="標楷體" w:cs="標楷體" w:eastAsia="標楷體"/>
          <w:sz w:val="18"/>
          <w:szCs w:val="36"/>
        </w:rPr>
        <w:t>號函訂定，並自即日起生效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政府（以下簡稱本府）為維護團隊良好形象，貫徹杜絕酒後駕車之決心，特訂定本要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要點所稱員工係指本府所屬各機關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各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務人員、約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、技工、工友、駕駛及臨時人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員工酒後駕車，應按其情節輕重，依附表所定之懲處基準核予懲處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情形，主管人員如有監督考核不周之事實，各機關得依違失情節輕重，依本府獎懲要點相關規定，予以適當懲處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對於所屬員工酒後駕車另定更為嚴格規範者，從其規定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約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因酒後駕車肇事致人於死或重傷，應予解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工、工友、駕駛及臨時人員因酒後駕車，受有期徒刑以上刑之宣告確定，未諭知緩刑或未准易科罰金者，依勞動基準法第十二條第一項第三款規定，終止勞動契約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及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酒後駕車經警察人員取締者，應於事發一週內主動告知服務機關人事單位；技工、工友、駕駛及臨時人員則應於事發一週內主動告知服務機關單位主管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政府及所屬各機關學校員工酒後駕車懲處基準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9"/>
        <w:gridCol w:w="4072"/>
      </w:tblGrid>
      <w:tr>
        <w:trPr>
          <w:tblHeader w:val="true"/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懲處額度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酒駕未肇事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01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以上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酒駕肇事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  <w:tab w:val="left" w:pos="563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項次一酒駕未肇事者之酒精濃度標準核予相同之懲處，但經服務機關或其上級機關認定情節重大者，得加重其懲處，最高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或重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7:00Z</dcterms:created>
  <dc:creator>user</dc:creator>
  <dc:description/>
  <dc:language>en-US</dc:language>
  <cp:lastModifiedBy>user</cp:lastModifiedBy>
  <cp:lastPrinted>2016-03-26T19:53:00Z</cp:lastPrinted>
  <dcterms:modified xsi:type="dcterms:W3CDTF">2016-05-27T01:37:00Z</dcterms:modified>
  <cp:revision>2</cp:revision>
  <dc:subject/>
  <dc:title/>
</cp:coreProperties>
</file>