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楊梅區瑞原國民小學新進教師審查簡歷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cs="標楷體"/>
        </w:rPr>
        <w:t>□</w:t>
      </w:r>
      <w:r>
        <w:rPr/>
        <w:t>市內介聘   □市外介聘   □教師甄選   □其它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834"/>
        <w:gridCol w:w="635"/>
        <w:gridCol w:w="1210"/>
        <w:gridCol w:w="281"/>
        <w:gridCol w:w="142"/>
        <w:gridCol w:w="283"/>
        <w:gridCol w:w="567"/>
        <w:gridCol w:w="455"/>
        <w:gridCol w:w="175"/>
        <w:gridCol w:w="221"/>
        <w:gridCol w:w="456"/>
        <w:gridCol w:w="223"/>
        <w:gridCol w:w="394"/>
        <w:gridCol w:w="878"/>
        <w:gridCol w:w="591"/>
        <w:gridCol w:w="1470"/>
      </w:tblGrid>
      <w:tr>
        <w:trPr>
          <w:trHeight w:val="67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性 別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□女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529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日 期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/>
            </w:pPr>
            <w:r>
              <w:rPr>
                <w:rFonts w:ascii="標楷體" w:hAnsi="標楷體" w:eastAsia="標楷體"/>
                <w:sz w:val="26"/>
              </w:rPr>
              <w:t>年    月    日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聯絡方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緊  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大學及科系：  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：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2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修業起訖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  <w:p>
            <w:pPr>
              <w:pStyle w:val="Normal"/>
              <w:ind w:left="254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        □資賦優異類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兒園普通班     □學前特殊教育班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經    歷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50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備    註</w:t>
            </w:r>
          </w:p>
        </w:tc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領有身心障礙手冊：□是  □否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已參加省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具有原住民族身份：□是  □否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加各區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健保眷屬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43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檢附證件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介聘通知單</w:t>
            </w: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國民身分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畢業證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、退伍令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、合格教師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、經歷證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教師法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各款情事之一者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涉校園性侵害、性騷擾或性霸凌事件，尚在調查階段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已進入不適任教師處理流程輔導期及評議期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中華民國</w:t>
      </w:r>
      <w:r>
        <w:rPr>
          <w:rFonts w:eastAsia="標楷體"/>
          <w:color w:val="000000"/>
        </w:rPr>
        <w:t>9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師資培育公費助學金及分發服務辦法修正施行後入學之公費學生，於義務服務期間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eastAsia="標楷體"/>
          <w:sz w:val="28"/>
          <w:szCs w:val="28"/>
        </w:rPr>
        <w:t xml:space="preserve">    填表日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36:00Z</dcterms:created>
  <dc:creator>office</dc:creator>
  <dc:description/>
  <cp:keywords/>
  <dc:language>en-US</dc:language>
  <cp:lastModifiedBy>鍾昭蓉</cp:lastModifiedBy>
  <cp:lastPrinted>2012-06-08T17:01:00Z</cp:lastPrinted>
  <dcterms:modified xsi:type="dcterms:W3CDTF">2021-05-10T03:38:00Z</dcterms:modified>
  <cp:revision>32</cp:revision>
  <dc:subject/>
  <dc:title>親愛的老師：平安</dc:title>
</cp:coreProperties>
</file>