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1682" w:right="-166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准單位：中華民國體育運動總會   核准文號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</w:rPr>
        <w:t>1060000795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曲棍球運動裁判技能，增進裁判執法之水準</w:t>
      </w:r>
      <w:r>
        <w:rPr>
          <w:rFonts w:ascii="標楷體" w:hAnsi="標楷體" w:cs="標楷體" w:eastAsia="標楷體"/>
          <w:sz w:val="32"/>
          <w:szCs w:val="32"/>
        </w:rPr>
        <w:t>，特舉辦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教育部體育署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 xml:space="preserve">日（星期五）至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（星期一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平和國小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參加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檢定資格如下：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〉年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〉取得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裁判證滿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〉曾獲選國家青年、成人代表隊選手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〉曾指導選手參加全國性及國際比賽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〉大專體育科系曲棍球專長畢業或本會推薦人員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參加進修講習者資格不限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28-65956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名  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附身分證影本一張，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現場測試時請著運動服及攜帶球具、運動鞋。</w:t>
      </w:r>
      <w:r>
        <w:br w:type="page"/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321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性評委員</w:t>
            </w:r>
          </w:p>
        </w:tc>
      </w:tr>
      <w:tr>
        <w:trPr>
          <w:trHeight w:val="321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技術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222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579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267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術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355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337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曲棍球規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曲棍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工作與職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369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43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示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2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14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</w:tbl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習地點：彰化市平和國小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2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11760</wp:posOffset>
                </wp:positionV>
                <wp:extent cx="616458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738"/>
                              <w:gridCol w:w="703"/>
                              <w:gridCol w:w="180"/>
                              <w:gridCol w:w="1395"/>
                              <w:gridCol w:w="652"/>
                              <w:gridCol w:w="3051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全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（需請公假者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字號、取得日期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食 □ 葷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□ 否〈體育場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 名 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繳 □ 未繳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背面書寫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浮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1" w:hRule="atLeast"/>
                              </w:trPr>
                              <w:tc>
                                <w:tcPr>
                                  <w:tcW w:w="4610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 浮 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8.5pt;mso-wrap-distance-left:9pt;mso-wrap-distance-right:9pt;mso-wrap-distance-top:0pt;mso-wrap-distance-bottom:0pt;margin-top:8.8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738"/>
                        <w:gridCol w:w="703"/>
                        <w:gridCol w:w="180"/>
                        <w:gridCol w:w="1395"/>
                        <w:gridCol w:w="652"/>
                        <w:gridCol w:w="3051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號：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全銜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（需請公假者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字號、取得日期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食 □ 葷食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□ 否〈體育場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 名 費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繳 □ 未繳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背面書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浮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1" w:hRule="atLeast"/>
                        </w:trPr>
                        <w:tc>
                          <w:tcPr>
                            <w:tcW w:w="4610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 浮 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5:00Z</dcterms:created>
  <dc:creator>user</dc:creator>
  <dc:description/>
  <cp:keywords/>
  <dc:language>en-US</dc:language>
  <cp:lastModifiedBy>user</cp:lastModifiedBy>
  <cp:lastPrinted>2015-06-30T08:13:00Z</cp:lastPrinted>
  <dcterms:modified xsi:type="dcterms:W3CDTF">2017-06-12T07:25:00Z</dcterms:modified>
  <cp:revision>2</cp:revision>
  <dc:subject/>
  <dc:title>中華民國羽球協會99年國家級(A級)羽球裁判講習會-實施辦法</dc:title>
</cp:coreProperties>
</file>