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5128"/>
      </w:tblGrid>
      <w:tr>
        <w:trPr>
          <w:trHeight w:val="851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瑞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民小學   學年度第     次校務會議提案單               </w:t>
            </w:r>
            <w:r>
              <w:rPr>
                <w:rFonts w:ascii="標楷體" w:hAnsi="標楷體" w:cs="標楷體" w:eastAsia="標楷體"/>
              </w:rPr>
              <w:t xml:space="preserve">編號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長交議            □處室提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□ </w:t>
            </w:r>
            <w:r>
              <w:rPr>
                <w:rFonts w:ascii="標楷體" w:hAnsi="標楷體" w:cs="標楷體" w:eastAsia="標楷體"/>
              </w:rPr>
              <w:t>家長會或教師會提案 □ 代表連署</w:t>
            </w:r>
          </w:p>
        </w:tc>
      </w:tr>
      <w:tr>
        <w:trPr>
          <w:trHeight w:val="513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 日（星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﹙人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20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提案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﹙或建議﹚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職員工及家長連署之提案應由校務會議成員四分之一以上連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提案單請於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（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班前將提案單與相關附件電子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提送至文書，俾便彙整提案內容，逾期礙難受理，感謝各位同仁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會議相關疑問，可洽文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firstLine="2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7:00Z</dcterms:created>
  <dc:creator>gres</dc:creator>
  <dc:description/>
  <cp:keywords/>
  <dc:language>en-US</dc:language>
  <cp:lastModifiedBy>nai</cp:lastModifiedBy>
  <cp:lastPrinted>2015-01-05T10:51:00Z</cp:lastPrinted>
  <dcterms:modified xsi:type="dcterms:W3CDTF">2017-06-12T06:22:00Z</dcterms:modified>
  <cp:revision>4</cp:revision>
  <dc:subject/>
  <dc:title>98-1校務會議提案單空白表</dc:title>
</cp:coreProperties>
</file>