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桃園市政府教育局所屬各級學校護理人員職務遷調作業要點</w:t>
      </w:r>
    </w:p>
    <w:p>
      <w:pPr>
        <w:pStyle w:val="Normal"/>
        <w:widowControl/>
        <w:snapToGrid w:val="false"/>
        <w:spacing w:lineRule="exact" w:line="300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日府教體字第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040200307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snapToGrid w:val="false"/>
        <w:spacing w:lineRule="exact" w:line="300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日桃教體字第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050077116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號函修正</w:t>
      </w:r>
    </w:p>
    <w:p>
      <w:pPr>
        <w:pStyle w:val="Normal"/>
        <w:widowControl/>
        <w:snapToGrid w:val="false"/>
        <w:spacing w:lineRule="exact" w:line="300"/>
        <w:jc w:val="right"/>
        <w:rPr>
          <w:rFonts w:ascii="細明體;MingLiU" w:hAnsi="細明體;MingLiU" w:eastAsia="細明體;MingLiU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日桃教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體字第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060033632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號函修正</w:t>
      </w:r>
    </w:p>
    <w:p>
      <w:pPr>
        <w:pStyle w:val="Normal"/>
        <w:widowControl/>
        <w:snapToGrid w:val="false"/>
        <w:spacing w:lineRule="exact" w:line="300"/>
        <w:ind w:right="240" w:hanging="0"/>
        <w:jc w:val="right"/>
        <w:rPr>
          <w:rFonts w:ascii="細明體;MingLiU" w:hAnsi="細明體;MingLiU" w:eastAsia="細明體;MingLiU" w:cs="新細明體;PMingLiU"/>
          <w:color w:val="000000"/>
          <w:kern w:val="0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政府教育局（以下簡稱本局）為辦理本市所屬各級學校護理人員之職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務遷調，特訂定本要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所稱職務遷調，指本市各級學校依公務人員陞遷法第十三條規定，辦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理編制內護理人員職務遷調（不含對調）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務遷調作業由本局於每年五月前辦理，以一次為原則，必要時得視各校出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缺情況調整辦理期程及次數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校對下列人員不得實施職務遷調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改任換敘護理人員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留職停薪</w:t>
      </w:r>
      <w:r>
        <w:rPr>
          <w:rFonts w:ascii="標楷體" w:hAnsi="標楷體" w:cs="標楷體" w:eastAsia="標楷體"/>
          <w:color w:val="FF0000"/>
        </w:rPr>
        <w:t>人員於申請職務遷調日前</w:t>
      </w:r>
      <w:r>
        <w:rPr>
          <w:rFonts w:ascii="標楷體" w:hAnsi="標楷體" w:cs="標楷體" w:eastAsia="標楷體"/>
        </w:rPr>
        <w:t>尚未復職者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長病假人員</w:t>
      </w:r>
      <w:r>
        <w:rPr>
          <w:rFonts w:ascii="標楷體" w:hAnsi="標楷體" w:cs="標楷體" w:eastAsia="標楷體"/>
          <w:color w:val="FF0000"/>
        </w:rPr>
        <w:t>於申請職務遷調日前尚未銷假上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辦理職務遷調人員，應符合下列各款條件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三年內</w:t>
      </w:r>
      <w:r>
        <w:rPr>
          <w:rFonts w:ascii="標楷體" w:hAnsi="標楷體" w:cs="標楷體" w:eastAsia="標楷體"/>
          <w:color w:val="000000"/>
        </w:rPr>
        <w:t>未曾</w:t>
      </w:r>
      <w:r>
        <w:rPr>
          <w:rFonts w:ascii="標楷體" w:hAnsi="標楷體" w:cs="標楷體" w:eastAsia="標楷體"/>
        </w:rPr>
        <w:t>受有期徒刑之判決確定者。</w:t>
      </w:r>
      <w:r>
        <w:rPr>
          <w:rFonts w:ascii="標楷體" w:hAnsi="標楷體" w:cs="標楷體" w:eastAsia="標楷體"/>
          <w:color w:val="FF0000"/>
        </w:rPr>
        <w:t>但受緩刑宣告者，不在此限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三年內未受懲戒處分或記過以上之行政懲處者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原校任職滿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</w:rPr>
        <w:t>年以上者，留職停薪期間</w:t>
      </w:r>
      <w:r>
        <w:rPr>
          <w:rFonts w:ascii="標楷體" w:hAnsi="標楷體" w:cs="標楷體" w:eastAsia="標楷體"/>
          <w:color w:val="FF0000"/>
        </w:rPr>
        <w:t>年資</w:t>
      </w:r>
      <w:r>
        <w:rPr>
          <w:rFonts w:ascii="標楷體" w:hAnsi="標楷體" w:cs="標楷體" w:eastAsia="標楷體"/>
        </w:rPr>
        <w:t>不計入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三年年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另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考績考列乙等以上者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組織編制裁併辦理移撥遷調者，不受前項及第四點規定之限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職務遷調作業程序，依下列方式辦理：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受理職務遷調：申請人檢附資績評分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由服務學校初核資績分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數並經校長同意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積分公告作業：由本局審查資績評分表，並核定資績分數，核定之分數於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本局網頁公告三日，如有疑義者，應於公告期滿三日內申請更正，經確定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後不得再提出異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議作業：資績分數確定後，本局召開職務遷調作業會議，依下列原則審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議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依申請人之申請職務遷調積分、服務年資、考績、獎懲、學歷等資績總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數高低排序，並以積分高者優先職務遷調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績分數總分相同者，依基本積分、服務年資、考績、獎懲、學歷之項目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依序評比分數高者優先職務遷調，無法排定優先順序者，以抽籤方式決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定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定與派代：職務遷調作業會議結果，送各該校甄審委員會審議，經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圈定甄補之，依規定辦理商調及派代作業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</w:rPr>
        <w:t>七、職務遷調作業完成後，本市所屬各級學校護理人員出缺，各校應依</w:t>
      </w:r>
      <w:r>
        <w:rPr>
          <w:rFonts w:ascii="標楷體" w:hAnsi="標楷體" w:cs="標楷體" w:eastAsia="標楷體"/>
          <w:bCs/>
          <w:szCs w:val="24"/>
        </w:rPr>
        <w:t xml:space="preserve">桃園市立  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各級學校護理人員請假代理人員僱用原則</w:t>
      </w:r>
      <w:r>
        <w:rPr>
          <w:rFonts w:ascii="標楷體" w:hAnsi="標楷體" w:cs="標楷體" w:eastAsia="標楷體"/>
          <w:szCs w:val="24"/>
        </w:rPr>
        <w:t>及各機關職務代理應行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</w:rPr>
        <w:t>規定聘僱職務代理人至該職缺補實為止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申請人申請職務遷調成功未報到者，十年內不得再依本要點申請職務遷調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3:00Z</dcterms:created>
  <dc:creator>test</dc:creator>
  <dc:description/>
  <dc:language>en-US</dc:language>
  <cp:lastModifiedBy>user</cp:lastModifiedBy>
  <cp:lastPrinted>2017-03-16T11:18:00Z</cp:lastPrinted>
  <dcterms:modified xsi:type="dcterms:W3CDTF">2017-05-05T00:43:00Z</dcterms:modified>
  <cp:revision>2</cp:revision>
  <dc:subject/>
  <dc:title/>
</cp:coreProperties>
</file>