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桃園市瑞原國小</w:t>
      </w:r>
      <w:r>
        <w:rPr>
          <w:rFonts w:eastAsia="標楷體" w:cs="標楷體" w:ascii="標楷體" w:hAnsi="標楷體"/>
          <w:b/>
          <w:bCs/>
          <w:sz w:val="32"/>
        </w:rPr>
        <w:t>105</w:t>
      </w:r>
      <w:r>
        <w:rPr/>
        <w:t>學年校園性侵害或性騷擾事件處理流程</w:t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7335"/>
        <w:gridCol w:w="2114"/>
      </w:tblGrid>
      <w:tr>
        <w:trPr>
          <w:trHeight w:val="5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階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作業流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作業期限</w:t>
            </w:r>
          </w:p>
        </w:tc>
      </w:tr>
      <w:tr>
        <w:trPr>
          <w:trHeight w:val="124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5900</wp:posOffset>
                      </wp:positionV>
                      <wp:extent cx="4572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受理階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pt;mso-wrap-distance-left:9.05pt;mso-wrap-distance-right:9.05pt;mso-wrap-distance-top:0pt;mso-wrap-distance-bottom:0pt;margin-top:17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受理階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00330</wp:posOffset>
                      </wp:positionV>
                      <wp:extent cx="0" cy="3429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5pt,7.9pt" to="18.35pt,3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41960</wp:posOffset>
                      </wp:positionV>
                      <wp:extent cx="457200" cy="8026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調查階段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760" cy="3530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3" t="-102" r="-323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760" cy="353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2pt;mso-wrap-distance-left:9.05pt;mso-wrap-distance-right:9.05pt;mso-wrap-distance-top:0pt;mso-wrap-distance-bottom:0pt;margin-top:34.8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調查階段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1760" cy="3530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3" t="-102" r="-323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5pt" to="18pt,5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28930</wp:posOffset>
                      </wp:positionV>
                      <wp:extent cx="457200" cy="8013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審議階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1pt;mso-wrap-distance-left:9.05pt;mso-wrap-distance-right:9.05pt;mso-wrap-distance-top:0pt;mso-wrap-distance-bottom:0pt;margin-top:25.9pt;mso-position-vertical-relative:text;margin-left: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審議階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471930</wp:posOffset>
                      </wp:positionV>
                      <wp:extent cx="0" cy="3429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5pt,115.9pt" to="18.35pt,14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1600</wp:posOffset>
                      </wp:positionV>
                      <wp:extent cx="0" cy="3429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8pt" to="18pt,3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54990</wp:posOffset>
                      </wp:positionV>
                      <wp:extent cx="457200" cy="9169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6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申復階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2pt;mso-wrap-distance-left:9.05pt;mso-wrap-distance-right:9.05pt;mso-wrap-distance-top:0pt;mso-wrap-distance-bottom:0pt;margin-top:43.7pt;mso-position-vertical-relative:text;margin-left: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復階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16100</wp:posOffset>
                      </wp:positionV>
                      <wp:extent cx="457200" cy="11430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後續處理階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0pt;mso-wrap-distance-left:9.05pt;mso-wrap-distance-right:9.05pt;mso-wrap-distance-top:0pt;mso-wrap-distance-bottom:0pt;margin-top:14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後續處理階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443230</wp:posOffset>
                      </wp:positionV>
                      <wp:extent cx="0" cy="3429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5pt,34.9pt" to="169.85pt,6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214630</wp:posOffset>
                      </wp:positionV>
                      <wp:extent cx="3175" cy="22987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85pt,16.9pt" to="287.05pt,3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214630</wp:posOffset>
                      </wp:positionV>
                      <wp:extent cx="5715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85pt,16.9pt" to="286.8pt,16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95885</wp:posOffset>
                      </wp:positionV>
                      <wp:extent cx="1723390" cy="35179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提出申請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申復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7.55pt;mso-position-vertical-relative:text;margin-left:97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</w:rPr>
                              <w:t>提出申請（</w:t>
                            </w: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</w:rPr>
                              <w:t>申復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438785</wp:posOffset>
                      </wp:positionV>
                      <wp:extent cx="1037590" cy="35179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回覆申請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34.55pt;mso-position-vertical-relative:text;margin-left:24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覆申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38785</wp:posOffset>
                      </wp:positionV>
                      <wp:extent cx="866140" cy="35052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移轉管轄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pt;height:27.6pt;mso-wrap-distance-left:9.05pt;mso-wrap-distance-right:9.05pt;mso-wrap-distance-top:0pt;mso-wrap-distance-bottom:0pt;margin-top:34.55pt;mso-position-vertical-relative:text;margin-left: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移轉管轄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328930</wp:posOffset>
                      </wp:positionV>
                      <wp:extent cx="0" cy="2286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85pt,25.9pt" to="286.85pt,43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328930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25.9pt" to="61.85pt,43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324485</wp:posOffset>
                      </wp:positionV>
                      <wp:extent cx="1723390" cy="58039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教導處接案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依相關規定通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45.7pt;mso-wrap-distance-left:9.05pt;mso-wrap-distance-right:9.05pt;mso-wrap-distance-top:0pt;mso-wrap-distance-bottom:0pt;margin-top:25.55pt;mso-position-vertical-relative:text;margin-left:97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</w:rPr>
                              <w:t>教導處接案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依相關規定通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100330</wp:posOffset>
                      </wp:positionV>
                      <wp:extent cx="228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85pt,7.9pt" to="250.8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99060</wp:posOffset>
                      </wp:positionV>
                      <wp:extent cx="45402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7.8pt" to="97.75pt,7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受理或不受理</w:t>
            </w:r>
          </w:p>
          <w:p>
            <w:pPr>
              <w:pStyle w:val="Normal"/>
              <w:ind w:firstLine="4208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214630</wp:posOffset>
                      </wp:positionV>
                      <wp:extent cx="3175" cy="230505"/>
                      <wp:effectExtent l="36195" t="635" r="3746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5pt,16.9pt" to="161.05pt,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214630</wp:posOffset>
                      </wp:positionV>
                      <wp:extent cx="0" cy="234950"/>
                      <wp:effectExtent l="38100" t="0" r="3810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5pt,16.9pt" to="187.85pt,35.35pt" stroked="t" o:allowincell="t" style="position:absolute;flip:y">
                      <v:stroke color="black" weight="1908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325755</wp:posOffset>
                      </wp:positionV>
                      <wp:extent cx="1723390" cy="75311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753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性別平等教育委員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（得成立調查小組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行調查）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59.3pt;mso-wrap-distance-left:9.05pt;mso-wrap-distance-right:9.05pt;mso-wrap-distance-top:0pt;mso-wrap-distance-bottom:0pt;margin-top:25.65pt;mso-position-vertical-relative:text;margin-left:1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b/>
                                <w:bCs/>
                              </w:rPr>
                              <w:t>性別平等教育委員會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（得成立調查小組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行調查）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7.9pt" to="43.85pt,2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00330</wp:posOffset>
                      </wp:positionV>
                      <wp:extent cx="6858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7.9pt" to="97.8pt,7.9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證據不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215900</wp:posOffset>
                      </wp:positionV>
                      <wp:extent cx="3175" cy="34290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17pt" to="43.75pt,43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215900</wp:posOffset>
                      </wp:positionV>
                      <wp:extent cx="0" cy="2286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17pt" to="178.6pt,3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繼續搜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328930</wp:posOffset>
                      </wp:positionV>
                      <wp:extent cx="5715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25.9pt" to="88.8pt,25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211455</wp:posOffset>
                      </wp:positionV>
                      <wp:extent cx="2066290" cy="35306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性別平等教育委員會審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8pt;mso-wrap-distance-left:9.05pt;mso-wrap-distance-right:9.05pt;mso-wrap-distance-top:0pt;mso-wrap-distance-bottom:0pt;margin-top:16.65pt;mso-position-vertical-relative:text;margin-left: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  <w:r>
                              <w:rPr>
                                <w:b/>
                                <w:bCs/>
                              </w:rPr>
                              <w:t>性別平等教育委員會審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101600</wp:posOffset>
                      </wp:positionV>
                      <wp:extent cx="3175" cy="677545"/>
                      <wp:effectExtent l="38100" t="635" r="3556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7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55pt,8pt" to="196.75pt,6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15900</wp:posOffset>
                      </wp:positionV>
                      <wp:extent cx="2095500" cy="340995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送交權責機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pt;height:26.85pt;mso-wrap-distance-left:9.05pt;mso-wrap-distance-right:9.05pt;mso-wrap-distance-top:0pt;mso-wrap-distance-bottom:0pt;margin-top:17pt;mso-position-vertical-relative:text;margin-left:7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</w:rPr>
                              <w:t>送交權責機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</w:p>
          <w:p>
            <w:pPr>
              <w:pStyle w:val="Normal"/>
              <w:ind w:firstLine="120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00330</wp:posOffset>
                      </wp:positionV>
                      <wp:extent cx="1943100" cy="0"/>
                      <wp:effectExtent l="635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7.9pt" to="304.8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7.9pt" to="151.85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85pt,7.9pt" to="304.85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85pt,7.9pt" to="205.85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5pt,7.9pt" to="250.85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24485</wp:posOffset>
                      </wp:positionV>
                      <wp:extent cx="1151890" cy="351790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人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行為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25.55pt;mso-position-vertical-relative:text;margin-left: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人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行為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324485</wp:posOffset>
                      </wp:positionV>
                      <wp:extent cx="389890" cy="160909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獎懲委員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126.7pt;mso-wrap-distance-left:9.05pt;mso-wrap-distance-right:9.05pt;mso-wrap-distance-top:0pt;mso-wrap-distance-bottom:0pt;margin-top:25.55pt;mso-position-vertical-relative:text;margin-left:14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獎懲委員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24485</wp:posOffset>
                      </wp:positionV>
                      <wp:extent cx="466090" cy="1609090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師評審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考績委員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26.7pt;mso-wrap-distance-left:9.05pt;mso-wrap-distance-right:9.05pt;mso-wrap-distance-top:0pt;mso-wrap-distance-bottom:0pt;margin-top:25.55pt;mso-position-vertical-relative:text;margin-left:1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師評審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考績委員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324485</wp:posOffset>
                      </wp:positionV>
                      <wp:extent cx="466090" cy="1609090"/>
                      <wp:effectExtent l="0" t="0" r="0" b="0"/>
                      <wp:wrapNone/>
                      <wp:docPr id="4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事評審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考績委員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26.7pt;mso-wrap-distance-left:9.05pt;mso-wrap-distance-right:9.05pt;mso-wrap-distance-top:0pt;mso-wrap-distance-bottom:0pt;margin-top:25.55pt;mso-position-vertical-relative:text;margin-left:23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事評審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考績委員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324485</wp:posOffset>
                      </wp:positionV>
                      <wp:extent cx="640715" cy="1609090"/>
                      <wp:effectExtent l="0" t="0" r="0" b="0"/>
                      <wp:wrapNone/>
                      <wp:docPr id="4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相關委外人力之權責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45pt;height:126.7pt;mso-wrap-distance-left:9.05pt;mso-wrap-distance-right:9.05pt;mso-wrap-distance-top:0pt;mso-wrap-distance-bottom:0pt;margin-top:25.55pt;mso-position-vertical-relative:text;margin-left:27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相關委外人力之權責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13360</wp:posOffset>
                      </wp:positionV>
                      <wp:extent cx="6350" cy="231140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6.8pt" to="71.05pt,34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106680</wp:posOffset>
                      </wp:positionV>
                      <wp:extent cx="0" cy="1822450"/>
                      <wp:effectExtent l="8255" t="8255" r="8255" b="825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232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8.4pt" to="133.85pt,151.85pt" stroked="t" o:allowincell="t" style="position:absolute;flip:y">
                      <v:stroke color="black" weight="158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07950</wp:posOffset>
                      </wp:positionV>
                      <wp:extent cx="342900" cy="0"/>
                      <wp:effectExtent l="0" t="38100" r="9525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8.5pt" to="133.55pt,8.5pt" stroked="t" o:allowincell="t" style="position:absolute;flip:x">
                      <v:stroke color="black" weight="1908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30200</wp:posOffset>
                      </wp:positionV>
                      <wp:extent cx="6350" cy="454660"/>
                      <wp:effectExtent l="33020" t="635" r="3746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26pt" to="71.05pt,6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65735</wp:posOffset>
                      </wp:positionV>
                      <wp:extent cx="504825" cy="0"/>
                      <wp:effectExtent l="635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13.05pt" to="47.8pt,13.0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7480</wp:posOffset>
                      </wp:positionV>
                      <wp:extent cx="9525" cy="1304925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12.4pt" to="8.55pt,115.1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8415</wp:posOffset>
                      </wp:positionV>
                      <wp:extent cx="580390" cy="305435"/>
                      <wp:effectExtent l="0" t="0" r="0" b="0"/>
                      <wp:wrapNone/>
                      <wp:docPr id="5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4.05pt;mso-wrap-distance-left:9.05pt;mso-wrap-distance-right:9.05pt;mso-wrap-distance-top:0pt;mso-wrap-distance-bottom:0pt;margin-top:1.45pt;mso-position-vertical-relative:text;margin-left:5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25755</wp:posOffset>
                      </wp:positionV>
                      <wp:extent cx="1415415" cy="351790"/>
                      <wp:effectExtent l="0" t="0" r="0" b="0"/>
                      <wp:wrapNone/>
                      <wp:docPr id="5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向學校提起申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5pt;height:27.7pt;mso-wrap-distance-left:9.05pt;mso-wrap-distance-right:9.05pt;mso-wrap-distance-top:0pt;mso-wrap-distance-bottom:0pt;margin-top:25.65pt;mso-position-vertical-relative:text;margin-left: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  <w:r>
                              <w:rPr>
                                <w:b/>
                                <w:bCs/>
                              </w:rPr>
                              <w:t>向學校提起申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15900</wp:posOffset>
                      </wp:positionV>
                      <wp:extent cx="3175" cy="341630"/>
                      <wp:effectExtent l="36195" t="635" r="3746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7pt" to="70.8pt,4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5pt,7.9pt" to="160.85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85pt,7.9pt" to="205.85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5pt,7.9pt" to="250.85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85pt,7.9pt" to="304.85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324485</wp:posOffset>
                      </wp:positionV>
                      <wp:extent cx="2066290" cy="351790"/>
                      <wp:effectExtent l="0" t="0" r="0" b="0"/>
                      <wp:wrapNone/>
                      <wp:docPr id="5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教導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25.55pt;mso-position-vertical-relative:text;margin-left:1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  <w:r>
                              <w:rPr>
                                <w:b/>
                                <w:bCs/>
                              </w:rPr>
                              <w:t>教導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330200</wp:posOffset>
                      </wp:positionV>
                      <wp:extent cx="3175" cy="229870"/>
                      <wp:effectExtent l="37465" t="635" r="3619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5pt,26pt" to="70.75pt,44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01600</wp:posOffset>
                      </wp:positionV>
                      <wp:extent cx="228600" cy="6350"/>
                      <wp:effectExtent l="10160" t="10160" r="10160" b="1016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8pt" to="151.55pt,8.45pt" stroked="t" o:allowincell="t" style="position:absolute;flip:x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00330</wp:posOffset>
                      </wp:positionV>
                      <wp:extent cx="6350" cy="454660"/>
                      <wp:effectExtent l="33020" t="635" r="37465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7.9pt" to="26.3pt,43.6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00330</wp:posOffset>
                      </wp:positionV>
                      <wp:extent cx="225425" cy="1270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7.9pt" to="25.55pt,7.9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00330</wp:posOffset>
                      </wp:positionV>
                      <wp:extent cx="571500" cy="344170"/>
                      <wp:effectExtent l="0" t="0" r="0" b="0"/>
                      <wp:wrapNone/>
                      <wp:docPr id="6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pt;mso-wrap-distance-left:9.05pt;mso-wrap-distance-right:9.05pt;mso-wrap-distance-top:0pt;mso-wrap-distance-bottom:0pt;margin-top:7.9pt;mso-position-vertical-relative:text;margin-left:5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95885</wp:posOffset>
                      </wp:positionV>
                      <wp:extent cx="2291715" cy="1043940"/>
                      <wp:effectExtent l="0" t="0" r="0" b="0"/>
                      <wp:wrapNone/>
                      <wp:docPr id="6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715" cy="1043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向教育局提起救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對性騷擾審議結果有異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種申訴評議委員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對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懲處結果</w:t>
                                  </w:r>
                                  <w:r>
                                    <w:rPr/>
                                    <w:t>有異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45pt;height:82.2pt;mso-wrap-distance-left:9.05pt;mso-wrap-distance-right:9.05pt;mso-wrap-distance-top:0pt;mso-wrap-distance-bottom:0pt;margin-top:7.5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</w:rPr>
                              <w:t>向教育局提起救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對性騷擾審議結果有異議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種申訴評議委員會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對</w:t>
                            </w:r>
                            <w:r>
                              <w:rPr>
                                <w:color w:val="FF0000"/>
                              </w:rPr>
                              <w:t>懲處結果</w:t>
                            </w:r>
                            <w:r>
                              <w:rPr/>
                              <w:t>有異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 Unicode MS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事件發生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vanish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vanish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判斷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是否為“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’’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校園”事件，依法得否受理，有無管轄權</w:t>
            </w:r>
          </w:p>
          <w:p>
            <w:pPr>
              <w:pStyle w:val="Normal"/>
              <w:spacing w:lineRule="exact" w:line="320"/>
              <w:ind w:left="399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  <w:t>(1)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日內移性別平等教育委員會</w:t>
            </w:r>
          </w:p>
          <w:p>
            <w:pPr>
              <w:pStyle w:val="Normal"/>
              <w:spacing w:lineRule="exact" w:line="320"/>
              <w:ind w:left="399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内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移轉管轄單位</w:t>
            </w:r>
          </w:p>
          <w:p>
            <w:pPr>
              <w:pStyle w:val="Normal"/>
              <w:spacing w:lineRule="exact" w:line="320"/>
              <w:ind w:left="399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  <w:t>(3)2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日內回覆是否受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vanish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vanish/>
                <w:sz w:val="2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vanish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vanish/>
                <w:sz w:val="2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  <w:t>3.2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日內提出申覆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受理之日起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個月內完成調查審議並作成決定（查證屬實者，得另提懲處建議）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</w:rPr>
              <w:t>審議結果回報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</w:rPr>
              <w:t>學校再由教導處回覆申請人及移送權責單位進行議處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2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</w:rPr>
              <w:t>對性騷擾審議結果或議處不服，於收到決定書起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</w:rPr>
              <w:t>日內提出申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vanish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2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</w:rPr>
              <w:t>於收到決定書次日起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</w:rPr>
              <w:t xml:space="preserve">日內提出救濟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5:00Z</dcterms:created>
  <dc:creator>USER</dc:creator>
  <dc:description/>
  <cp:keywords/>
  <dc:language>en-US</dc:language>
  <cp:lastModifiedBy>user</cp:lastModifiedBy>
  <dcterms:modified xsi:type="dcterms:W3CDTF">2016-11-18T06:35:00Z</dcterms:modified>
  <cp:revision>4</cp:revision>
  <dc:subject/>
  <dc:title>桃園縣○○國中/小校園性侵害或性騷擾事件處理流程</dc:title>
</cp:coreProperties>
</file>